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市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第六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家级非物质文化遗产代表性传承人推荐申报名单</w:t>
      </w:r>
    </w:p>
    <w:tbl>
      <w:tblPr>
        <w:tblW w:w="15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8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</w:t>
            </w:r>
            <w:r>
              <w:rPr>
                <w:rFonts w:eastAsia="仿宋_GB2312"/>
                <w:color w:val="000000"/>
                <w:sz w:val="24"/>
              </w:rPr>
              <w:t>省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120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备注中请标注属于哪种项目类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没有国家级非遗代表性传承人的国家级非遗代表性项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非遗代表性传承人总体年龄较大的国家级非遗代表性项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亟需补充国家级非遗代表性传承人等特殊情况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表可扩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3:00Z</dcterms:created>
  <dc:creator>左秋怡</dc:creator>
  <dc:description/>
  <dc:language>en-US</dc:language>
  <cp:lastModifiedBy>左秋怡</cp:lastModifiedBy>
  <dcterms:modified xsi:type="dcterms:W3CDTF">2022-06-16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