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44"/>
          <w:szCs w:val="44"/>
        </w:rPr>
        <w:t>2022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年第一批促进先进制造业、现代服务业发展办法区级资金配套拟扶持情况表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（电子信息与装备工业处受理）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986"/>
        <w:gridCol w:w="3705"/>
        <w:gridCol w:w="2500"/>
        <w:gridCol w:w="1391"/>
      </w:tblGrid>
      <w:tr>
        <w:trPr>
          <w:trHeight w:val="7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2"/>
              </w:rPr>
              <w:t>政策兑现编号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2"/>
              </w:rPr>
              <w:t>申请人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拟配套扶持金额（万元）</w:t>
            </w:r>
          </w:p>
        </w:tc>
      </w:tr>
      <w:tr>
        <w:trPr>
          <w:trHeight w:val="1099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JX20220413-02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广新离子束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广新离子束科技有限公司高端电子元器件产业化项目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9</w:t>
            </w:r>
          </w:p>
        </w:tc>
      </w:tr>
      <w:tr>
        <w:trPr>
          <w:trHeight w:val="95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JX20220414-17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兴森快捷电路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一代存储芯片用高密度超薄封装基板研发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0</w:t>
            </w:r>
          </w:p>
        </w:tc>
      </w:tr>
      <w:tr>
        <w:trPr>
          <w:trHeight w:val="7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JX20220414-17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博冠光电科技股份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K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超高清摄录机的研发及产业化项目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3</w:t>
            </w:r>
          </w:p>
        </w:tc>
      </w:tr>
      <w:tr>
        <w:trPr>
          <w:trHeight w:val="7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JX20220411-19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思信电子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联网智能硬件蓝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o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芯片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</w:p>
        </w:tc>
      </w:tr>
      <w:tr>
        <w:trPr>
          <w:trHeight w:val="128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JX20220414-05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昂宝电子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基于先进工艺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C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艺及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n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制程）的模拟芯片和数模混合芯片研发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黑体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2-11-30T08:0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