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right="0" w:hanging="0"/>
        <w:jc w:val="left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度</w:t>
      </w:r>
      <w:r>
        <w:rPr>
          <w:rFonts w:ascii="仿宋" w:hAnsi="仿宋" w:cs="仿宋" w:eastAsia="仿宋"/>
          <w:color w:val="000000"/>
          <w:sz w:val="36"/>
          <w:szCs w:val="36"/>
        </w:rPr>
        <w:t>第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一</w:t>
      </w:r>
      <w:r>
        <w:rPr>
          <w:rFonts w:ascii="仿宋" w:hAnsi="仿宋" w:cs="仿宋" w:eastAsia="仿宋"/>
          <w:color w:val="000000"/>
          <w:sz w:val="36"/>
          <w:szCs w:val="36"/>
        </w:rPr>
        <w:t>批广州市地方标准拟立项项目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3"/>
        <w:gridCol w:w="2769"/>
        <w:gridCol w:w="1663"/>
        <w:gridCol w:w="1803"/>
        <w:gridCol w:w="1244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部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草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数据安全管理指南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州市委网络安全和信息化委员会办公室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信息安全测评中心、广州市标准化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智能化预防与控制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白云区卫生健康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溶剂中毒卫生应急现场处置技术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广州市第十二人民医院（广州市职业病防治院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式净水厂职业健康风险控制管理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职业病防治院、广州市净水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厂化学除磷智能控制系统建设技术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净水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厂碳排放核算与低碳运行技术指南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净水有限公司、广州市市政工程设计研究总院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供水管网分区精细化管理规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自来水有限公司、广州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气候可行性论证技术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气象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气象公共服务中心、广州地铁设计院股份有限公司、广州市气候与农业气象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大学、广州市标准化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安全管理数字化标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住房和城乡建设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广州市建筑科学研究院集团有限公司、广州市建设工程质量监督站、广州市建设工程安全监督站、广州市住房城乡建设行业监测与研究中心、广州市重点公共建设项目管理中心、广州市市政工程安全质量监督站、广州市中心区交通项目管理中心、广州机场建设投资集团有限公司、广州建筑股份有限公司、广州一建建设集团有限公司、广州建设工程质量安全检测中心有限公司、广东省建设工程质量安全检测总站有限公司、广州广检建设工程检测中心有限公司、元知智慧建设科技有限公司、广州市齐明软件科技有限公司、中交四航工程研究院有限公司、中国建筑第四工程局有限公司、广州建筑工程监理有限公司、广州市政市政工程设计研究总院有限公司、广州珠江监理咨询集团有限公司、广州地铁设计研究院股份有限公司、广州市市政工程试验检测有限公司、广东华工工程建设监理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区块链技术安全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区块链产业协会、广州运通链达金服科技有限公司、广州民航信息技术有限公司、广州科创空间信息科技有限公司、广州链融信息技术有限公司、工业和信息化部电子第五研究所、广州智投链码科技有限公司、广东安信检测技术有限公司、广州智链未来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区块链跨链数据格式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区块链产业协会、广州运通链达金服科技有限公司、广州民航信息技术有限公司、广州科创空间信息科技有限公司、广州链融信息技术有限公司、工业和信息化部电子第五研究所、广州智投链码科技有限公司、广东安信检测技术有限公司、广州智链未来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区块链建设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区块链产业协会、广州运通链达金服科技有限公司、广州民航信息技术有限公司、广州科创空间信息科技有限公司、广州链融信息技术有限公司、工业和信息化部电子第五研究所、广州智投链码科技有限公司、广东安信检测技术有限公司、广州智链未来科技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招聘服务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力资源和社会保障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人力资源服务协会、广州市中标品牌研究院、中智广州经济技术合作有限公司、广州市友谊对外服务有限公司、广州市泰索斯人才顾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、广东南油对外服务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香稻种植技术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和稻丰农业科技发展有限公司、广州市从化区农业技术推广中心、华南农业大学农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树病虫害防治技术规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林业和园林科学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拟木蠹蛾防治技术规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林业和园林科学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内部治理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组织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社会组织管理局、广州市标准化协会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连锁企业食品经营管理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食品检验所、广东省食品工业研究所有限公司、广州检验检测认证集团有限公司、广州市朴朴网络科技有限公司、广州盒马鲜生网络科技有限公司、广东广垦绿色农产品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用餐配送膳食管理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食品检验所、广州多满分食品有限公司、广州质量监督检测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评价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开发区知识产权局、广州知识产权交易中心有限公司、广东财经大学、科学城（广州）绿色融资担保有限公司、连城资产评估有限公司、广州集佳资产评估有限公司、广州知融资产评估有限公司、广东靖洋资产评估有限公司、广东聚智诚标准技术研究院有限公司、柒壹标准技术研究（广东）有限公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信息公共服务网点建设与服务规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技图书馆（广东省科学院信息研究所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基础设施集成服务基地建设指南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市场监督管理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预防性维护管理规范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基层医药学会、广州市妇女儿童医疗中心、中山大学附属第六医院、惠州市中心人民医院、深圳市龙岗中心医院、佛山市第二人民医院、佛山市第三人民医院、茂名市人民医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反恐怖工作领导小组办公室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公安局反恐怖支队、广州市标准化协会、广州计量检测技术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修订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城市轨道交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反恐怖工作领导小组办公室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公安局反恐怖支队、广州地铁集团有限公司、广州市标准化协会、广州计量检测技术研究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225" w:after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修订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225" w:after="22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49:38Z</dcterms:created>
  <dc:creator>Administrator</dc:creator>
  <dc:description/>
  <dc:language>en-US</dc:language>
  <cp:lastModifiedBy>叶菲</cp:lastModifiedBy>
  <dcterms:modified xsi:type="dcterms:W3CDTF">2023-06-01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1C1B59964815AB2F60466C1976E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