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广州市天河区商务和金融工作局</w:t>
      </w:r>
      <w:r>
        <w:rPr>
          <w:rFonts w:eastAsia="方正小标宋_GBK" w:ascii="方正小标宋_GBK" w:hAnsi="方正小标宋_GBK"/>
          <w:sz w:val="32"/>
          <w:szCs w:val="32"/>
        </w:rPr>
        <w:t>2023</w:t>
      </w:r>
      <w:r>
        <w:rPr>
          <w:rFonts w:ascii="方正小标宋_GBK" w:hAnsi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高质量发展</w:t>
      </w:r>
      <w:r>
        <w:rPr>
          <w:rFonts w:ascii="方正小标宋_GBK" w:hAnsi="方正小标宋_GBK" w:eastAsia="方正小标宋_GBK"/>
          <w:sz w:val="32"/>
          <w:szCs w:val="32"/>
        </w:rPr>
        <w:t>政策支持名单（第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二</w:t>
      </w:r>
      <w:r>
        <w:rPr>
          <w:rFonts w:ascii="方正小标宋_GBK" w:hAnsi="方正小标宋_GBK" w:eastAsia="方正小标宋_GBK"/>
          <w:sz w:val="32"/>
          <w:szCs w:val="32"/>
        </w:rPr>
        <w:t>批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单位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排名</w:t>
      </w:r>
      <w:r>
        <w:rPr>
          <w:rFonts w:ascii="楷体_GB2312;楷体" w:hAnsi="楷体_GB2312;楷体" w:eastAsia="楷体_GB2312;楷体"/>
          <w:sz w:val="32"/>
          <w:szCs w:val="32"/>
        </w:rPr>
        <w:t>不分先后）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18"/>
        <w:gridCol w:w="1440"/>
        <w:gridCol w:w="6102"/>
      </w:tblGrid>
      <w:tr>
        <w:trPr>
          <w:trHeight w:val="6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条款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细项名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拟支持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79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支持金融业重点企业落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域总部落户奖励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证券华南股份有限公司广东分公司</w:t>
            </w:r>
          </w:p>
        </w:tc>
      </w:tr>
      <w:tr>
        <w:trPr>
          <w:trHeight w:val="6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泰期货股份有限公司广东分公司</w:t>
            </w:r>
          </w:p>
        </w:tc>
      </w:tr>
      <w:tr>
        <w:trPr>
          <w:trHeight w:val="65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诚人寿保险有限责任公司广东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安基金管理有限责任公司华南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期货有限公司广州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建投期货有限公司广州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证券有限责任公司广东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期货有限公司广东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期货有限公司广东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林大华期货有限公司广东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源期货有限公司广东分公司</w:t>
            </w:r>
          </w:p>
        </w:tc>
      </w:tr>
      <w:tr>
        <w:trPr>
          <w:trHeight w:val="75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粮期货股份有限公司广东分公司</w:t>
            </w:r>
          </w:p>
        </w:tc>
      </w:tr>
      <w:tr>
        <w:trPr>
          <w:trHeight w:val="65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创京都期货有限公司广东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银国际证券股份有限公司广东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达期货有限公司广东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德期货有限公司广州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尔雅期货有限公司广州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元期货股份有限公司广东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通期货股份有限公司广东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期货股份有限公司广州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融汇信期货有限公司广东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矿期货有限公司广州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达期货有限公司广东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金财富证券有限公司广东分公司</w:t>
            </w:r>
          </w:p>
        </w:tc>
      </w:tr>
      <w:tr>
        <w:trPr>
          <w:trHeight w:val="62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支持金融业重点企业落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租赁办公用房支持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泰期货股份有限公司广东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诚人寿保险有限责任公司广东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建投期货有限公司广州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证券有限责任公司广东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生期货有限公司广东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金财富证券有限公司广东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支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金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企业做大做强做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业人才奖励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银行股份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广州分行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安财产保险股份有限公司广东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银行股份有限公司广州分行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银行股份有限公司广州分行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生银行股份有限公司广州分行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融控股集团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电网财务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能源集团财务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晟财务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集团财务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发展集团财务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汽车集团财务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证券华南股份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联证券股份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安联财产保险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诚汽车保险股份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人寿保险股份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省农垦集团财务有限公司 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支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金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企业做大做强做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购买办公用房奖励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银行股份有限公司广州分行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光大银行股份有限公司广州分行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保裕（广州）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支持企业上市挂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蜂助手股份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凡拓数字创意科技股份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税信息技术服务股份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选数字技术（广州）股份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加强风投公共服务集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广州私募基金协会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广州市天河区投资基金管理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五）加强科技金融服务集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广州市数字金融协会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广东南方金融创新研究院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金电联行（广州）信息技术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现代商贸业重点企业落户奖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发零售、住宿餐饮企业落户奖励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董烨能源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民药业集团广东福高药业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凯禾供应链管理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福国粮（广东）贸易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欢乐特卖网络科技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岱诚贸易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比亚迪乾元新景汽车销售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候（广州）汽车销售服务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通能源广东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中橡贸易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誉坤服装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柏领森商贸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昱贸易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下半身服装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嘉冠服装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承拓服装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玛（广东）百货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菁石化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食安泓（广东）健康产业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寿司郎餐饮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七十九号渔船餐饮服务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友和生活服务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加美商务管理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摩打餐饮服务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贰号唐厨餐饮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贸载体落户奖励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启创置业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支持商贸业新业态发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商务发展奖励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烈鸟网络（广州）股份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海天河城商业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酷狗计算机科技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居网家居科技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微革网络科技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播电商发展奖励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卖（广州）电商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支持企业特色发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外包业绩奖励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丰环球客户服务（广东）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丰软件开发（广东）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玛氏信息技术服务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贸易额业绩奖励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欧华国际货运代理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进联合专利商标代理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七极彩网络科技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星辉天拓互动娱乐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优倍国际物流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支持企业特色发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贸易额业绩奖励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长大海外工程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钺国际货运代理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连展物流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德（广州）国际物流集团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真信息科技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批发市场转型支持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州市沙东有利国际服装批发城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河路商圈改造提升奖励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正佳企业集团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bidi="ar"/>
              </w:rPr>
              <w:t>广东粤海天河城（集团）股份有限公司</w:t>
            </w:r>
          </w:p>
        </w:tc>
      </w:tr>
      <w:tr>
        <w:trPr>
          <w:trHeight w:val="99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支持行业公共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持天河路商圈主题活动开展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广州市天河区天河路商会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中小企业服务体系建设支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首次认定奖励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合成材料研究院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丹昱信息科技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区科技创新服务中心（广州）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长顺投资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云谷科技创业投资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奖励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广州佳都汇科技企业孵化器有限公司</w:t>
            </w:r>
          </w:p>
        </w:tc>
      </w:tr>
      <w:tr>
        <w:trPr>
          <w:trHeight w:val="6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广州信息协会</w:t>
            </w:r>
          </w:p>
        </w:tc>
      </w:tr>
      <w:tr>
        <w:trPr>
          <w:trHeight w:val="75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广州金发科技孵化器有限公司</w:t>
            </w:r>
          </w:p>
        </w:tc>
      </w:tr>
      <w:tr>
        <w:trPr>
          <w:trHeight w:val="75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广州专创信息科技有限公司</w:t>
            </w:r>
          </w:p>
        </w:tc>
      </w:tr>
      <w:tr>
        <w:trPr>
          <w:trHeight w:val="75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广州远鸥科技企业孵化器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13:00Z</dcterms:created>
  <dc:creator>LSK</dc:creator>
  <dc:description>Shankar's Birthday falls on 25th July.  Don't Forget to wish him</dc:description>
  <cp:keywords>Birthday</cp:keywords>
  <dc:language>en-US</dc:language>
  <cp:lastModifiedBy>fangxin</cp:lastModifiedBy>
  <cp:lastPrinted>2023-11-29T09:57:00Z</cp:lastPrinted>
  <dcterms:modified xsi:type="dcterms:W3CDTF">2023-11-29T02:28:56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9EF20AAF348BABB5E97A451DE783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