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年度佛山市科技领军企业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100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强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tbl>
      <w:tblPr>
        <w:tblStyle w:val="4"/>
        <w:tblW w:w="8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116"/>
      </w:tblGrid>
      <w:tr>
        <w:trPr>
          <w:tblHeader w:val="true"/>
          <w:trHeight w:val="5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bookmarkStart w:id="0" w:name="_GoBack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榜单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bookmarkStart w:id="1" w:name="_GoBack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  <w:bookmarkEnd w:id="1"/>
          </w:p>
        </w:tc>
      </w:tr>
      <w:tr>
        <w:trPr>
          <w:trHeight w:val="40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新实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美的集团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信家电集团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格兰仕集团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海天调味食品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兴发铝业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联塑科技实业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邦普循环科技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新宝电器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三水凤铝铝业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顺防水科技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富华机械装备制造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万和集团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德方纳米科技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德里茨（中国）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一方制药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溢达纺织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库卡机器人（广东）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熊电器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蒙娜丽莎集团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东泰五金精密制造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电器照明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德美精细化工集团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维尚家具制造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世纪达建设集团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国星光电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海尔滚筒洗衣机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达制造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云米电器科技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申菱环境系统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宏石激光技术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亿大科技（佛山）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顺特电气设备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松下环境系统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金银河智能装备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菱王电梯有限公司</w:t>
            </w:r>
          </w:p>
        </w:tc>
      </w:tr>
      <w:tr>
        <w:trPr>
          <w:trHeight w:val="78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德冠薄膜新材料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佛塑科技集团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光法雷奥（佛山）汽车照明系统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肯富来泵业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瀚蓝绿电固废处理（佛山）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锦湖日丽高分子材料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百合医疗科技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瑞德智能科技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伊之密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泛仕达机电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蓝箭电子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天波信息技术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顺德区阿波罗环保器材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丰企业集团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富信科技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新效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箭牌家居集团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华特气体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天安新材料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药集团广东环球制药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南海奔达模具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华润顺峰药业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普拉迪科技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宽普科技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金戈新材料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道氏科技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青松科技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联动科技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豪德数控装备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盈峰科技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星联精密机械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中研磁电科技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正典生物技术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博智林机器人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精铟海洋工程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纬达光电材料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奔朗新材料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仕诚塑料机械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莱尔新材料科技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玉凰生态环境科技有限公司</w:t>
            </w:r>
          </w:p>
        </w:tc>
      </w:tr>
      <w:tr>
        <w:trPr>
          <w:trHeight w:val="7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佛斯伯智能设备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川东磁电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新泰隆环保集团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金赋科技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希望数码印刷设备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峰华卓立科技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技创新创业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希荻微电子集团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欧谱曼迪科技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阿格蕾雅光电材料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清极能源科技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汇芯半导体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体必康生物科技（广东）股份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中科安齿生物科技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运通达科技集团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汇博机器人技术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奥素液芯微纳科技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非夕机器人科技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唯仁医疗科技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药康生物科技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南海启明光大科技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瑞加图医疗科技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峰合精密喷射成形科技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汉腾生物科技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登奇伺服科技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佛智芯微电子技术研究有限公司</w:t>
            </w:r>
          </w:p>
        </w:tc>
      </w:tr>
      <w:tr>
        <w:trPr>
          <w:trHeight w:val="40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格瑞芬新能源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10:00Z</dcterms:created>
  <dc:creator/>
  <dc:description/>
  <dc:language>en-US</dc:language>
  <cp:lastModifiedBy>冯晓宜</cp:lastModifiedBy>
  <dcterms:modified xsi:type="dcterms:W3CDTF">2023-11-29T08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4FE886D7340739A0685ECF0C8BAEC</vt:lpwstr>
  </property>
  <property fmtid="{D5CDD505-2E9C-101B-9397-08002B2CF9AE}" pid="3" name="KSOProductBuildVer">
    <vt:lpwstr>2052-11.8.2.11813</vt:lpwstr>
  </property>
</Properties>
</file>