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东莞市工程技术研究中心和重点实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牌匾定做样式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工程技术研究中心和重点实验室牌匾样式建议如下：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名称：东莞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程技术研究中心或重点实验室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规格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0cm*60c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材质：银色拉丝不锈钢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字体：名称字体使用黑色方正小标宋简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落款：本批次落款为“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〇二三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”，字体为黑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spacing w:before="0" w:after="200"/>
        <w:rPr/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4146550" cy="2943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0:00Z</dcterms:created>
  <dc:creator>Administrator</dc:creator>
  <dc:description/>
  <dc:language>en-US</dc:language>
  <cp:lastModifiedBy>uos</cp:lastModifiedBy>
  <cp:lastPrinted>2023-08-21T18:31:00Z</cp:lastPrinted>
  <dcterms:modified xsi:type="dcterms:W3CDTF">2023-08-23T09:00:18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3AC00C9F4A42A944BCE7334A7D4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