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;方正仿宋_GBK"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仿宋;方正仿宋_GBK"/>
          <w:kern w:val="0"/>
          <w:sz w:val="44"/>
          <w:szCs w:val="44"/>
          <w:lang w:val="en-US" w:eastAsia="zh-CN"/>
        </w:rPr>
      </w:pPr>
      <w:r>
        <w:rPr>
          <w:rFonts w:eastAsia="方正小标宋简体" w:cs="仿宋;方正仿宋_GBK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仿宋;方正仿宋_GBK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;方正仿宋_GBK" w:eastAsia="方正小标宋简体"/>
          <w:kern w:val="0"/>
          <w:sz w:val="44"/>
          <w:szCs w:val="44"/>
          <w:lang w:val="en-US" w:eastAsia="zh-CN"/>
        </w:rPr>
        <w:t>年省级促进经济高质量发展专项资金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kern w:val="0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仿宋;方正仿宋_GBK" w:eastAsia="方正小标宋简体"/>
          <w:kern w:val="0"/>
          <w:sz w:val="44"/>
          <w:szCs w:val="44"/>
        </w:rPr>
        <w:t>跨境电商示范省建设事项</w:t>
      </w:r>
      <w:r>
        <w:rPr>
          <w:rFonts w:ascii="方正小标宋简体" w:hAnsi="方正小标宋简体" w:cs="仿宋;方正仿宋_GBK" w:eastAsia="方正小标宋简体"/>
          <w:kern w:val="0"/>
          <w:sz w:val="44"/>
          <w:szCs w:val="44"/>
          <w:lang w:eastAsia="zh-CN"/>
        </w:rPr>
        <w:t>）分配方案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02"/>
        <w:gridCol w:w="3807"/>
        <w:gridCol w:w="2856"/>
        <w:gridCol w:w="2828"/>
      </w:tblGrid>
      <w:tr>
        <w:trPr>
          <w:trHeight w:val="41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企业（单位）名称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金额（万元）</w:t>
            </w:r>
          </w:p>
        </w:tc>
      </w:tr>
      <w:tr>
        <w:trPr>
          <w:trHeight w:val="44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文电子商务（珠海）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文自主跨境电商品牌建设费用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003</w:t>
            </w:r>
          </w:p>
        </w:tc>
      </w:tr>
      <w:tr>
        <w:trPr>
          <w:trHeight w:val="7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杜壹创新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商营销成本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003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大拇指创新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商物流成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成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租费用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003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安士佳电子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安士佳电子有限公司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境电商建设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6603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杨杋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杨杋跨境电商物流成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003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拓想品牌服务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开展跨境电商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物流仓储成本费用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2352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科力通电器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商物流成本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003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中润靖杰打印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中润跨境电商物流成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4652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爱司马特数码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爱司马特跨境电商物流成本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003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奔图电子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奔图自主品牌跨境电商物流成本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003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展望打印耗材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展望打印耗材有限公司跨境电商营销成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本建设费用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8852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泰达电子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泰达电子科技有限公司跨境电商物流成本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003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方成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方成跨境电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2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出口费用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003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纳思达信息技术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商物流综合成本支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8352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迈科智能科技股份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科智能跨境电商综合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003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益凯尔电子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益凯尔电子科技有限公司跨境电商综合费用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跨境电商企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0003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思达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思达海外仓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2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进海外仓布局建设项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0002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安士佳电子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安士佳电子有限公司跨境电商海外仓建设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进海外仓布局建设项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001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文电子商务（珠海）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喜文海外仓建设项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进海外仓布局建设项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4753</w:t>
            </w:r>
          </w:p>
        </w:tc>
      </w:tr>
      <w:tr>
        <w:trPr>
          <w:trHeight w:val="746" w:hRule="atLeast"/>
        </w:trPr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04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48:00Z</dcterms:created>
  <dc:creator>谭惠仪:公文起草</dc:creator>
  <dc:description/>
  <dc:language>en-US</dc:language>
  <cp:lastModifiedBy>zjn</cp:lastModifiedBy>
  <dcterms:modified xsi:type="dcterms:W3CDTF">2024-03-08T11:07:31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