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使用市级资金奖励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新迁入我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精特新“小巨人”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4"/>
        <w:gridCol w:w="2537"/>
        <w:gridCol w:w="1090"/>
      </w:tblGrid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一信用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阿达半导体设备股份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440605MA4X6HAX7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沙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禾多科技（广州）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110108MA00D08D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都区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8:00Z</dcterms:created>
  <dc:creator>张良</dc:creator>
  <dc:description/>
  <dc:language>en-US</dc:language>
  <cp:lastModifiedBy>杨立君</cp:lastModifiedBy>
  <dcterms:modified xsi:type="dcterms:W3CDTF">2024-03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C758A8324FAE9F421AA29C0FC2E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