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统一社会信用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获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中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三批重点“小巨人”企业第二年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预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奖补资金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根据工信部绩效考核结果，若未通过绩效评价要清退资金的，按要求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 w:bidi="ar-SA"/>
        </w:rPr>
        <w:t>个工作日内全额退回奖补资金。</w:t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-US" w:eastAsia="zh-CN" w:bidi="ar"/>
        </w:rPr>
        <w:t>企业名称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val="en-US" w:eastAsia="zh-CN" w:bidi="ar"/>
        </w:rPr>
        <w:t>企业法定代表人（签字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126"/>
        <w:jc w:val="both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43:00Z</dcterms:created>
  <dc:creator>廖立颖</dc:creator>
  <dc:description/>
  <dc:language>en-US</dc:language>
  <cp:lastModifiedBy>林</cp:lastModifiedBy>
  <dcterms:modified xsi:type="dcterms:W3CDTF">2024-04-25T08:47:15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