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财政支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重点“小巨人”企业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年预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补资金分配计划表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48"/>
        <w:gridCol w:w="4080"/>
        <w:gridCol w:w="1170"/>
      </w:tblGrid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112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重点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“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小巨人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”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金额（万元）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市金龙峰环保设备工程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嘉德乐生化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创天电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中设机器人智能装备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鲁邦通物联网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海天塑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国光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科盛隆纸箱包装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佛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佛山希望数码印刷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佛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佛山市必硕机电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惠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金力变速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惠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微电新能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市诺丽电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中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中山迈雷特数控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江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凯特精密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江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江门市润宇传感器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cs="Times New Roman" w:eastAsia="仿宋_GB2312"/>
                <w:lang w:val="en-US" w:eastAsia="zh-CN" w:bidi="ar"/>
              </w:rPr>
              <w:t>韶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硕成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</w:tr>
      <w:tr>
        <w:trPr>
          <w:trHeight w:val="316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u w:val="none"/>
                <w:lang w:val="en-US" w:eastAsia="zh-CN" w:bidi="ar-SA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3:00Z</dcterms:created>
  <dc:creator>廖立颖</dc:creator>
  <dc:description/>
  <dc:language>en-US</dc:language>
  <cp:lastModifiedBy>false</cp:lastModifiedBy>
  <cp:lastPrinted>2024-02-04T16:06:00Z</cp:lastPrinted>
  <dcterms:modified xsi:type="dcterms:W3CDTF">2024-03-05T0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