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禅城区科技计划拟立项项目名单</w:t>
      </w:r>
    </w:p>
    <w:tbl>
      <w:tblPr>
        <w:tblW w:w="95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4049"/>
        <w:gridCol w:w="3511"/>
      </w:tblGrid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划类别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附着力聚丙烯装饰膜的技术开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安高分子科技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复合硅基聚烯烃合成革的技术开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安高分子科技有限公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耐磨汽车皮革的技术开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安高分子科技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微尺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件的封装与应用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星光电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可靠性显示面板关键技术研究及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星光电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照明关键技术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星光电股份有限公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高色域液晶背光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件及其光条的开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星光电股份有限公司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数码屏关键技术的研究与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星光电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高耐候低功耗光电耦合器封装关键技术研究及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星光电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高附加值应用的高性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P 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装关键技术研究及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星光电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外墙挂装材料的安装方法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汇建筑科技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硬度耐磨薄体陶瓷砖的研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石湾鹰牌陶瓷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健康护眼低光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电器照明股份有限公司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自组网照明系统与物联网集成的研制及智能灯具应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电器照明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式可调色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的研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电器照明股份有限公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类直流支撑电容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易事达电容材料有限公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翘片制剂等质量探索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德众（佛山）药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药质量标准提高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冯了性（佛山）药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S-PC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毛细管电泳技术的宫颈癌易感基因检测体系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美众源生物科技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发展领域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的禅城区空气质量集合预报技术研究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生态环境监测站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600" w:right="1266" w:gutter="0" w:header="0" w:top="12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3-07-26T18:00:00Z</cp:lastPrinted>
  <dcterms:modified xsi:type="dcterms:W3CDTF">2024-07-31T02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