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度珠海市农村科技特派员上半年入库名单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30"/>
        <w:gridCol w:w="2100"/>
        <w:gridCol w:w="1800"/>
        <w:gridCol w:w="295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理工大学珠海学院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荣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信息工程及控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长助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理工大学珠海学院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理工大学珠海学院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文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理工大学珠海学院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理工大学珠海学院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桂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副主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理工大学珠海学院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回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技术及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教师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理工大学珠海学院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振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负责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理工大学珠海学院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卲立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航、制导与控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处处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理工大学珠海学院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重点实验室副教授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理工大学珠海学院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忠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软件与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理工大学珠海学院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海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机械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副主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理工大学珠海学院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治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航、制导与控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院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理工大学珠海学院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政工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书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理工大学珠海学院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新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力学与力学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理工大学珠海学院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理工大学珠海学院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式识别与智能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副院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理工大学珠海学院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明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播学（人工智能与传媒方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学研办公室主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理工大学珠海学院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孔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加工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级研究员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级工程师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中科先进技术研究院有限公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分子复合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物材料中心副主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中科先进技术研究院有限公司</w:t>
            </w:r>
          </w:p>
        </w:tc>
      </w:tr>
      <w:tr>
        <w:trPr>
          <w:trHeight w:val="36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璟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后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中科先进技术研究院有限公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一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后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中科先进技术研究院有限公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耿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后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中科先进技术研究院有限公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后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中科先进技术研究院有限公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珂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化海洋牧场关键设施设备、海水鱼养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海洋科学与工程广东省实验室（珠海）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生经济动物繁殖和育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海洋科学与工程广东省实验室（珠海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1:23:00Z</dcterms:created>
  <dc:creator>李颖菲:承办科员</dc:creator>
  <dc:description/>
  <dc:language>en-US</dc:language>
  <cp:lastModifiedBy>李颖菲:承办科员</cp:lastModifiedBy>
  <dcterms:modified xsi:type="dcterms:W3CDTF">2024-08-06T01:4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EF85866204753998562CAEAF7CDCF</vt:lpwstr>
  </property>
  <property fmtid="{D5CDD505-2E9C-101B-9397-08002B2CF9AE}" pid="3" name="KSOProductBuildVer">
    <vt:lpwstr>2052-11.8.2.12085</vt:lpwstr>
  </property>
</Properties>
</file>