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拟认定珠海市工程技术研究中心名单（公益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66"/>
        <w:gridCol w:w="1720"/>
        <w:gridCol w:w="4136"/>
        <w:gridCol w:w="3993"/>
      </w:tblGrid>
      <w:tr>
        <w:trPr>
          <w:trHeight w:val="11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所属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名称</w:t>
            </w:r>
          </w:p>
        </w:tc>
      </w:tr>
      <w:tr>
        <w:trPr>
          <w:trHeight w:val="11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珠海市人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香洲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心血管精准诊疗工程技术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珠海市心血管精准诊疗工程技术研究中心</w:t>
            </w:r>
          </w:p>
        </w:tc>
      </w:tr>
      <w:tr>
        <w:trPr>
          <w:trHeight w:val="11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珠海城市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湾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新能源场地车辆工程技术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珠海市新能源场地车辆工程技术研究中心</w:t>
            </w:r>
          </w:p>
        </w:tc>
      </w:tr>
      <w:tr>
        <w:trPr>
          <w:trHeight w:val="11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理工大学珠海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珠海市空天网络与信息安全工程技术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珠海市空天网络与信息安全工程技术研究中心</w:t>
            </w:r>
          </w:p>
        </w:tc>
      </w:tr>
      <w:tr>
        <w:trPr>
          <w:trHeight w:val="11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方海洋科学与工程广东省实验室（珠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珠海市海洋风险监测预警工程技术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珠海市海洋风险监测预警工程技术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49:00Z</dcterms:created>
  <dc:creator>宋昀潇</dc:creator>
  <dc:description/>
  <dc:language>en-US</dc:language>
  <cp:lastModifiedBy>陈基耘</cp:lastModifiedBy>
  <cp:lastPrinted>2023-11-23T14:41:00Z</cp:lastPrinted>
  <dcterms:modified xsi:type="dcterms:W3CDTF">2024-08-06T10:36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EACAA7004D9E8791E4EBB13CF301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