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绿色清洁生产示范产业园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25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单位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8"/>
                <w:sz w:val="28"/>
                <w:szCs w:val="36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佛山高新技术产业开发区三水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元科智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洲工业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0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;DejaVu Sans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（顺德）万洋众创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38:00Z</dcterms:created>
  <dc:creator>冯震宇</dc:creator>
  <dc:description/>
  <dc:language>en-US</dc:language>
  <cp:lastModifiedBy>彭启生</cp:lastModifiedBy>
  <dcterms:modified xsi:type="dcterms:W3CDTF">2024-10-28T17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80B2F1C27EDEAFB810678199FAD7</vt:lpwstr>
  </property>
  <property fmtid="{D5CDD505-2E9C-101B-9397-08002B2CF9AE}" pid="3" name="KSOProductBuildVer">
    <vt:lpwstr>2052-11.8.2.10953</vt:lpwstr>
  </property>
</Properties>
</file>